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КВАЛИФИКАЦИОННА ХАРАКТЕРИСТИКА </w:t>
      </w:r>
      <w:r>
        <w:rPr>
          <w:rFonts w:cs="Arial" w:ascii="Arial" w:hAnsi="Arial"/>
          <w:b/>
          <w:color w:val="80008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ЗА МАГИСТР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ПЕЦИАЛНОСТ “СЪВРЕМЕННИ ОБРАЗОВАТЕЛНИ ТЕХНОЛОГИИ В ДЕТСКАТА ГРАДИНА И НАЧАЛНОТО УЧИЛИЩЕ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ru-RU"/>
        </w:rPr>
        <w:t>СПЕЦИАЛНОСТ</w:t>
      </w:r>
      <w:r>
        <w:rPr>
          <w:rFonts w:cs="Arial" w:ascii="Arial" w:hAnsi="Arial"/>
          <w:b/>
          <w:lang w:val="ru-RU"/>
        </w:rPr>
        <w:t xml:space="preserve"> “СЪВРЕМЕННИ ОБРАЗОВАТЕЛНИ ТЕХНОЛОГИИ </w:t>
      </w:r>
    </w:p>
    <w:p>
      <w:pPr>
        <w:pStyle w:val="Normal"/>
        <w:ind w:left="708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ДЕТСКАТА ГРАДИНА И НАЧАЛНОТО УЧИЛИЩЕ”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телно-квалификационна степен – </w:t>
      </w:r>
      <w:r>
        <w:rPr>
          <w:rFonts w:cs="Arial" w:ascii="Arial" w:hAnsi="Arial"/>
          <w:b/>
          <w:lang w:val="ru-RU"/>
        </w:rPr>
        <w:t>магистър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фесионална квалификация: </w:t>
      </w:r>
      <w:r>
        <w:rPr>
          <w:rFonts w:cs="Arial" w:ascii="Arial" w:hAnsi="Arial"/>
          <w:b/>
          <w:lang w:val="ru-RU"/>
        </w:rPr>
        <w:t>магистър-педагог - детски и начален учител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Срок на обучение: </w:t>
      </w:r>
      <w:r>
        <w:rPr>
          <w:rFonts w:cs="Arial" w:ascii="Arial" w:hAnsi="Arial"/>
          <w:b/>
          <w:lang w:val="ru-RU"/>
        </w:rPr>
        <w:t>1 година, 2 семестъра – редовно обуч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</w:t>
      </w:r>
      <w:r>
        <w:rPr>
          <w:rFonts w:cs="Arial" w:ascii="Arial" w:hAnsi="Arial"/>
          <w:b/>
          <w:lang w:val="ru-RU"/>
        </w:rPr>
        <w:t>1,5 година, 3 семестъра – задочно обучени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Основната цел</w:t>
      </w:r>
      <w:r>
        <w:rPr>
          <w:rFonts w:cs="Arial" w:ascii="Arial" w:hAnsi="Arial"/>
          <w:lang w:val="ru-RU"/>
        </w:rPr>
        <w:t xml:space="preserve"> на обучението по специалността “Съвременни образователни технологии в детската градина и началното училище” е да осигури високо квалифицирани специалисти, които да умеят да организират и провеждат научно-изследователска и методическа дейност в областта на предучилищното възпитание и началното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/>
          <w:lang w:val="ru-RU"/>
        </w:rPr>
        <w:t>Професионалното предназначение</w:t>
      </w:r>
      <w:r>
        <w:rPr>
          <w:rFonts w:cs="Arial" w:ascii="Arial" w:hAnsi="Arial"/>
          <w:lang w:val="ru-RU"/>
        </w:rPr>
        <w:t xml:space="preserve"> на завършващия магистър - педагог е да организира и провежда учебна, възпитателна и научно-методическа дейност в предучилищните и началните училищни заведения; </w:t>
      </w:r>
      <w:r>
        <w:rPr>
          <w:rFonts w:cs="Arial" w:ascii="Arial" w:hAnsi="Arial"/>
          <w:lang w:val="bg-BG"/>
        </w:rPr>
        <w:t xml:space="preserve">да </w:t>
      </w:r>
      <w:r>
        <w:rPr>
          <w:rFonts w:cs="Arial" w:ascii="Arial" w:hAnsi="Arial"/>
          <w:lang w:val="ru-RU"/>
        </w:rPr>
        <w:t>овладее знания за планиране, организация и провеждане на емпирични педагогически изследвания в сферата на предучилищното възпитание и началното образование, както и умения за анализ и оформление на резултатите от т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Магистърът-педагог от специалността “Съвременни образователни технологии в детската градина и началното училище”</w:t>
      </w:r>
      <w:r>
        <w:rPr>
          <w:rFonts w:cs="Arial" w:ascii="Arial" w:hAnsi="Arial"/>
          <w:lang w:val="ru-RU"/>
        </w:rPr>
        <w:t xml:space="preserve"> получава професионална подготовка по редица научно-педагогически и специални дисциплини, осигуряваща възможност за творческо и компетентно провеждане на научно-изследователска дейност с деца от 3 до 10-годишна възраст. Подготовката стимулира процеса на тяхното интегрално личностното формиране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учението трябва да бъде изградено на базата н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Фундаментална подготовка</w:t>
      </w:r>
      <w:r>
        <w:rPr>
          <w:rFonts w:cs="Arial" w:ascii="Arial" w:hAnsi="Arial"/>
          <w:lang w:val="ru-RU"/>
        </w:rPr>
        <w:t xml:space="preserve">, включваща </w:t>
      </w:r>
      <w:r>
        <w:rPr>
          <w:rFonts w:cs="Arial" w:ascii="Arial" w:hAnsi="Arial"/>
          <w:lang w:val="bg-BG"/>
        </w:rPr>
        <w:t>Философия на образованието, Методология на научно-педагогическото изследван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bg-BG"/>
        </w:rPr>
        <w:t>Математико-статистически методи, Мениджмънт в образованието, Педагогическа прогностика и др.</w:t>
      </w:r>
      <w:r>
        <w:rPr>
          <w:rFonts w:cs="Arial" w:ascii="Arial" w:hAnsi="Arial"/>
          <w:lang w:val="ru-RU"/>
        </w:rPr>
        <w:t xml:space="preserve"> Тя дава възможност на учителя да ръководи компетентно педагогическия процес в детската градина и началното училище на базата на задълбочени научно-изследователски познания за детето и ученика от психологически и социален аспект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b/>
          <w:lang w:val="ru-RU"/>
        </w:rPr>
        <w:t xml:space="preserve">Основни знания по дисциплините: </w:t>
      </w:r>
      <w:r>
        <w:rPr>
          <w:rFonts w:cs="Arial" w:ascii="Arial" w:hAnsi="Arial"/>
          <w:lang w:val="ru-RU"/>
        </w:rPr>
        <w:t>Съвременни технологии в началното училище и предучилищното образование и възпитание, Възрастова и диференциална психодиагностика,</w:t>
      </w:r>
      <w:r>
        <w:rPr>
          <w:rFonts w:cs="Arial" w:ascii="Arial" w:hAnsi="Arial"/>
          <w:lang w:val="bg-BG"/>
        </w:rPr>
        <w:t xml:space="preserve"> Педагогическа валеология, Екологично възпитание, Социално-психологически проблеми на семейното възпитание, Институции на работа с деца и ученици и др. </w:t>
      </w:r>
      <w:r>
        <w:rPr>
          <w:rFonts w:cs="Arial" w:ascii="Arial" w:hAnsi="Arial"/>
          <w:bCs/>
          <w:lang w:val="ru-RU"/>
        </w:rPr>
        <w:t>Педагогическата подготовка</w:t>
      </w:r>
      <w:r>
        <w:rPr>
          <w:rFonts w:cs="Arial" w:ascii="Arial" w:hAnsi="Arial"/>
          <w:lang w:val="ru-RU"/>
        </w:rPr>
        <w:t xml:space="preserve"> гарантира осъществяването на професионалните функции на детския и начален учител. Увеличават се възможностите на магистър-педагога да работи с различни обществени институц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пециалната педагогическа подготовка</w:t>
      </w:r>
      <w:r>
        <w:rPr>
          <w:rFonts w:cs="Arial" w:ascii="Arial" w:hAnsi="Arial"/>
          <w:lang w:val="ru-RU"/>
        </w:rPr>
        <w:t xml:space="preserve"> на бъдещите детски и начални учители с образователна и квалификационна степен “магистър” се осъществява с цел изграждане на педагогически подход и възможност за организиране и провеждане на научно-изследователска и методична дейност в областта на предучилищното възпитание и началното образование.</w:t>
      </w:r>
      <w:r>
        <w:rPr>
          <w:rFonts w:cs="Arial" w:ascii="Arial" w:hAnsi="Arial"/>
          <w:lang w:val="bg-BG"/>
        </w:rPr>
        <w:t xml:space="preserve"> Тя обхваща дисциплини като: Педагогическа конфликтология, Извънкласна и извънучилищна възпитателна дейност, Художествено-естетически дейности в детската градина и началното училище и др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вършилият магистърска степен студент трябва да притежава следнит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 организира и провежда учебна, възпитателна и научно-методическа дейност в предучилищните и началните училищни за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 провежда диагностично-прогностична дейност с деца от предучилищна и начална училищна възра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 организира и извършва консултантска и културно-просветна дейност в обществени организации, работещи с деца от предучилищна и начална училищна възра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 извършва организационно-управленческа дейност в  детските градини, училищата и обслужващите звена от системата образовани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 взаимодейства и сътрудничи със семейството, обществени и държавни органи, неправителствени организации, медии и д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 овладее и прилага специални способи, похвати, форми и средства за ръководене на учебната, трудовата, битовата, класната и извънкласната дейност на учениците в началното училищ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 съпреживява хуманните прояви на другите и да има способност за личностна хуманна изява в ежедневните отношения, устойчивост в хуманните проявления. Да формира и развива гражданско поведение на децата и учениц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 насърчава и поощрява децата със задръжки в развитието им или с тежко социално положение, което затруднява възможността им да учат, и да създава при необходимост допълнителни ресурси в тяхна помощ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 работи в интеркултурна среда и осъществява интеркултурен диалог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ind w:firstLine="725"/>
      <w:jc w:val="both"/>
    </w:pPr>
    <w:rPr>
      <w:rFonts w:ascii="Arial" w:hAnsi="Arial" w:eastAsia="Times New Roman CYR" w:cs="Arial"/>
      <w:spacing w:val="14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8:00Z</dcterms:created>
  <dc:creator>aleksandrova</dc:creator>
  <dc:description/>
  <cp:keywords/>
  <dc:language>en-US</dc:language>
  <cp:lastModifiedBy>aleksandrova</cp:lastModifiedBy>
  <dcterms:modified xsi:type="dcterms:W3CDTF">2011-09-28T13:09:00Z</dcterms:modified>
  <cp:revision>1</cp:revision>
  <dc:subject/>
  <dc:title>КВАЛИФИКАЦИОННА ХАРАКТЕРИСТИК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07</vt:lpwstr>
  </property>
  <property fmtid="{D5CDD505-2E9C-101B-9397-08002B2CF9AE}" pid="3" name="_dlc_DocIdItemGuid">
    <vt:lpwstr>fff4d85f-8abd-4355-a19a-b7a1f25ca1d5</vt:lpwstr>
  </property>
  <property fmtid="{D5CDD505-2E9C-101B-9397-08002B2CF9AE}" pid="4" name="_dlc_DocIdUrl">
    <vt:lpwstr>http://rc.uni-ruse.bg/education/students/_layouts/15/DocIdRedir.aspx?ID=AMHFDVQSNDYS-20-107, AMHFDVQSNDYS-20-107</vt:lpwstr>
  </property>
</Properties>
</file>